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ЙСКО-ЧЕБАРКУЛ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lineRule="auto" w:line="276"/>
        <w:ind w:right="43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pacing w:val="-9"/>
          <w:sz w:val="28"/>
          <w:szCs w:val="28"/>
        </w:rPr>
        <w:t>25</w:t>
      </w:r>
      <w:r>
        <w:rPr>
          <w:rFonts w:cs="Times New Roman" w:ascii="Times New Roman" w:hAnsi="Times New Roman"/>
          <w:spacing w:val="-9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pacing w:val="-9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.    №  </w:t>
      </w:r>
      <w:r>
        <w:rPr>
          <w:rFonts w:cs="Times New Roman" w:ascii="Times New Roman" w:hAnsi="Times New Roman"/>
          <w:color w:val="0000FF"/>
          <w:spacing w:val="-9"/>
          <w:sz w:val="28"/>
          <w:szCs w:val="28"/>
        </w:rPr>
        <w:t>9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ельном  размере  фонда оплаты труда  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,  выборных должностных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местного самоуправления,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, и муниципальных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сельских поселений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FF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, включая начисления на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ую плату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Уйско-Чебаркульского сельского поселения от 25.01.2017 г. № 71 «О правовом регулировании отношений в области оплаты труда работников органов местного самоуправления Уйско-Чебаркульского сельского поселения»; Постановления Правительства Челябинской области от 26.12.2016 г № 730-П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, включая начисления на заработную плату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725,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 свое действие на правоотношения, возникшие с 01 января 2017 год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йско-Чебаркульског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А. Бочкар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02"/>
      </w:tblGrid>
      <w:tr>
        <w:trPr/>
        <w:tc>
          <w:tcPr>
            <w:tcW w:w="50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70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0" w:name="sub_1"/>
      <w:bookmarkStart w:id="1" w:name="sub_1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38:00Z</dcterms:created>
  <dc:creator>User</dc:creator>
  <dc:description/>
  <cp:keywords/>
  <dc:language>en-US</dc:language>
  <cp:lastModifiedBy>1</cp:lastModifiedBy>
  <cp:lastPrinted>2017-02-02T11:12:00Z</cp:lastPrinted>
  <dcterms:modified xsi:type="dcterms:W3CDTF">2017-02-02T06:13:00Z</dcterms:modified>
  <cp:revision>31</cp:revision>
  <dc:subject/>
  <dc:title>Постановление Главы Октябрьского муниципального района</dc:title>
</cp:coreProperties>
</file>